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04"/>
        <w:gridCol w:w="702"/>
        <w:gridCol w:w="936"/>
        <w:gridCol w:w="936"/>
        <w:gridCol w:w="939"/>
        <w:gridCol w:w="32"/>
        <w:gridCol w:w="1264"/>
        <w:gridCol w:w="92"/>
        <w:gridCol w:w="1320"/>
      </w:tblGrid>
      <w:tr>
        <w:trPr>
          <w:trHeight w:val="2193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Әл-Фараби атындағы Қазақ ұлттық университе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иология және биотехнология факульте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иоалуантүрлілік және биоресурстар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кафедрас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«МО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0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» - «Қоршаған орта мониторингі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 курс, қ/б, 3 кредит (базалық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023-2024оқу жылының көктемгі семестрі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туралы академиялық ақпарат</w:t>
            </w:r>
          </w:p>
        </w:tc>
      </w:tr>
      <w:tr>
        <w:trPr>
          <w:trHeight w:val="214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к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әннің атауы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пта бойынша сағат саны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редит саны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1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ертх.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«МО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0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оршаған орта мониторинг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Дәріскер 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амурова Асем Тлеужановна</w:t>
            </w:r>
            <w:r>
              <w:rPr>
                <w:rFonts w:cs="Times New Roman" w:ascii="Times New Roman" w:hAnsi="Times New Roman"/>
                <w:lang w:val="kk-KZ"/>
              </w:rPr>
              <w:t xml:space="preserve"> доцент м.а., PhD - до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фис-сағ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кестесі бойынша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e-mail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kk-KZ"/>
              </w:rPr>
              <w:t>mamurova81@mail.ru, каб.: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Телефоны 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телефон  8-727-377-33-34, қосымша 12-04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5 ботаник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 семинар сабақ. Қоршаған орта мониторингі және экологиялық бақыла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 семинар  сабақ. Экологиялық, генетикалық  мониторингтің методология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 семинар сабақ.  Экологиялық мониторингтің түрлері мен классификация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4 семинар сабақ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иологиялық: базалық, биосфералық биоэкологиялық, геоэкологиялық  мониторинг жүйесіне  талда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 семинар сабақ Тағамдық өнімдердегі улы заттардың ПД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 семинар сабақ.   Қазақстан Республикасындағы қорықтар мониторингі. ҚР Қызыл Кітаб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7 семинар сабақ.   Қазақстанның суармалы аймақтарындағы топырақтың экологиялық мониторинг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8 семинар сабақ</w:t>
      </w:r>
      <w:r>
        <w:rPr>
          <w:rFonts w:eastAsia="Times New Roman" w:cs="Kz Times New Roman;Times New Roman" w:ascii="Kz Times New Roman;Times New Roman" w:hAnsi="Kz Times New Roman;Times New Roman"/>
          <w:lang w:val="kk-KZ" w:eastAsia="ru-RU"/>
        </w:rPr>
        <w:t>. Космостық мониторинг. Қашықтықтан бақылау жүргізу әдістерін талда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  семинар  сабақ. Атмосфера мониторингі. Атмосферадағы табиғи және жасанды ластағыштар көзінің пайда болу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0 семинар сабақ. Кейбір экотоксиканттарға сипаттама беру       (атмосфераға түскен токсикантты заттар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1 семинар сабақ.  Топырақтағы ауыр металдар мөлшерін бақылау. Зерттеу нәтижесіндегі ауыр металдар мөлшерін еспте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2 семинар  сабақ.  Гидросфералық мониторинг жүргізу әдістер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 семинар (зертханалық) сабақ.Биоиндикациялық зерттеу әдістер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 семинар  сабақ. Өсімдіктер жабының мониторингі және оның орындалу принциптер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5 семинар сабақ. Мониторингті қолдану аясындағы экологиялық жағдайды жақсарту жолда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horttext">
    <w:name w:val="short_text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7" w:firstLine="396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GB"/>
    </w:rPr>
  </w:style>
  <w:style w:type="paragraph" w:styleId="211">
    <w:name w:val="Заголовок 21"/>
    <w:basedOn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6:32:00Z</dcterms:created>
  <dc:creator>BEKZAT</dc:creator>
  <dc:description/>
  <cp:keywords/>
  <dc:language>en-US</dc:language>
  <cp:lastModifiedBy>Учетная запись Майкрософт</cp:lastModifiedBy>
  <cp:lastPrinted>2017-01-17T12:33:00Z</cp:lastPrinted>
  <dcterms:modified xsi:type="dcterms:W3CDTF">2023-08-25T19:12:00Z</dcterms:modified>
  <cp:revision>3</cp:revision>
  <dc:subject/>
  <dc:title/>
</cp:coreProperties>
</file>